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530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4.04.2015 №352-П «Об утверждении Положения об отраслевой системе оплаты труда работников муниципальных учреждений культуры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0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делам культуры и организации досуга насел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>
          <w:trHeight w:val="383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0" w:firstLine="69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34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4.04.2015 №352-П «Об утверждении Положения об отраслевой системе оплаты труда работников муниципальных учреждений культуры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43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е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14.04.2015 №352-П «Об утверждении Положения об отраслевой системе оплаты труда работников муниципальных учреждений культуры МО «Цильнинский район»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30T09:30:00Z</cp:lastPrinted>
  <dcterms:modified xsi:type="dcterms:W3CDTF">2023-05-30T05:30:00Z</dcterms:modified>
  <cp:revision>51</cp:revision>
  <dc:subject/>
  <dc:title/>
</cp:coreProperties>
</file>